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160" w:hanging="0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учающего семинара со специалистами рыбоперерабатывающих предприятий/суд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вопросам внедрения, функционирования и повышения эффективности Системы качества и безопасности, основанной на принципах ХАССП (НАССР, Hazard Analysis Critical Control Points - анализ рисков и критические контрольные точки) 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ремя проведения – 17 апреля 2024 год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Место проведения – г. Петрозаводск, просп. Карла Маркса, 1а, конференц-зал отеля «Фрегат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2"/>
        <w:gridCol w:w="9310"/>
      </w:tblGrid>
      <w:tr>
        <w:trPr>
          <w:trHeight w:val="461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сматриваемые вопросы</w:t>
            </w:r>
          </w:p>
        </w:tc>
      </w:tr>
      <w:tr>
        <w:trPr>
          <w:trHeight w:val="516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-9.40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 xml:space="preserve">История, основные принципы и этапы создания системы безопасности ХАССП, изложенные комиссией FAO/WHO Codex Alimentarius </w:t>
            </w:r>
          </w:p>
        </w:tc>
      </w:tr>
      <w:tr>
        <w:trPr>
          <w:trHeight w:val="516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0-10.00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заимосвязь системы ХАССП с системами менеджмента качества по стандартам ИСО 9000, ИСО 22000, требованиям GMP, GНP</w:t>
            </w:r>
          </w:p>
        </w:tc>
      </w:tr>
      <w:tr>
        <w:trPr>
          <w:trHeight w:val="516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0.20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правление пищевой безопасностью в соответствии с требованиями нормативных документов Европейского союза, Китая, Республики Корея. Показателей безопасности пищевой рыбной продукции</w:t>
            </w:r>
          </w:p>
        </w:tc>
      </w:tr>
      <w:tr>
        <w:trPr>
          <w:trHeight w:val="516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-10.35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истема ХАССП в национальных нормативных актах РФ по безопасности, гигиене и санитарии питания.  Требования ТР ТС 021/2011 «О безопасности пищевой продукции» </w:t>
            </w:r>
          </w:p>
        </w:tc>
      </w:tr>
      <w:tr>
        <w:trPr>
          <w:trHeight w:val="808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5-11.05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инципы, основные положения ХАССП, изложенные в нормативных документах РФ: Стандарты ГОСТ Р 51705.1 – 2001 «Система качества. Управление качеством пищевых продуктов на основе принципов НАССР», ГОСТ Р 56671-2015 «Рекомендации по разработке и внедрению процедур, основанных на принципах ХАССП», ГОСТ Р ИСО 22000-2007. «Системы менеджмента безопасности пищевой продукции. Требования к организациям, участвующим в цепи создания пищевой продукции».</w:t>
            </w:r>
          </w:p>
        </w:tc>
      </w:tr>
      <w:tr>
        <w:trPr>
          <w:trHeight w:val="808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-11.20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рыв </w:t>
            </w:r>
          </w:p>
        </w:tc>
      </w:tr>
      <w:tr>
        <w:trPr>
          <w:trHeight w:val="808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-11.50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авильная производственная деятельность GMP – основа обеспечения безопасности и качества вырабатываемой рыбной продукции. ГОСР Р 54762-2011/ISO/TS 22002-1:2009. Программы предварительных требований по безопасности пищевых продуктов. Ч.1 Производство пищевой продукции</w:t>
            </w:r>
          </w:p>
        </w:tc>
      </w:tr>
      <w:tr>
        <w:trPr>
          <w:trHeight w:val="8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0-12.05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Безопасность рыбной продукции и основные критерии ее оценки. Микробиологические, химические и паразитологические риски при производстве рыбной продукции. Динамика и оценка рисков в процессе переработки, транспортирования и хранения рыбной продукции</w:t>
            </w:r>
          </w:p>
        </w:tc>
      </w:tr>
      <w:tr>
        <w:trPr>
          <w:trHeight w:val="83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-12.15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лан НАССР, основные стадии разработки внедрения и поддержания. Структура Руководства по ХАССП, основные разделы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5-13.00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ринципы ХАССП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Анализ рисков и выбор ККТ. Дерево принятия решений. Определение критических пределов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становка системы мониторинга в критических контрольных точках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Разработка и внедрение корректирующих действий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Внедрение записей, документированных процедур и системы управления документацией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оведение аудитов. Принципы организации и методы проведения верификации.</w:t>
            </w:r>
          </w:p>
        </w:tc>
      </w:tr>
      <w:tr>
        <w:trPr>
          <w:trHeight w:val="6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3.30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</w:tr>
      <w:tr>
        <w:trPr>
          <w:trHeight w:val="16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0-14.30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/>
            </w:pPr>
            <w:r>
              <w:rPr/>
              <w:t>Концепция Системы НАССР применительно к производству пищевой рыбной продукции на судах. Поддержание и совершенствование системы ХАССП элементами стандарта ИСО 22000. Программы обязательных предварительных мероприятий, повышение квалификации, анализ эффективности системы со стороны руководства.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-15.15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Внедрение записей, документированных процедур и системы управления документацией: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регистрационно-учетные журналы технологических, санитарно-гигиенических мероприятий, параметров в ККТ;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истема документирования при проведении внутреннего аудита – приказы, программы, отчеты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отоколы прохождения обучающих курсов/занятий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листы регистрации изменений и ознакомления с документами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5-15.30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игиена пищевой продукции. Требования, основанные на принципах ХАССП. Новые нормативные документы для пищевых производств от Роспотребнадзор.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-16.00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тест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6.30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, обсужд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37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ukva">
    <w:name w:val="bukv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96" w:after="192"/>
    </w:pPr>
    <w:rPr/>
  </w:style>
  <w:style w:type="paragraph" w:styleId="151">
    <w:name w:val="Знак15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6:51:00Z</dcterms:created>
  <dc:creator>Дмитриева</dc:creator>
  <dc:description/>
  <cp:keywords/>
  <dc:language>en-US</dc:language>
  <cp:lastModifiedBy>EXPORT10</cp:lastModifiedBy>
  <cp:lastPrinted>2018-05-22T11:33:00Z</cp:lastPrinted>
  <dcterms:modified xsi:type="dcterms:W3CDTF">2024-04-11T13:35:00Z</dcterms:modified>
  <cp:revision>10</cp:revision>
  <dc:subject/>
  <dc:title>ПРИНЦИПЫ ВНЕДРЕНИЯ И ПОВЫШЕНИЯ ЭФФЕКТИВНОСТИ СИСТЕМЫ ХАССП</dc:title>
</cp:coreProperties>
</file>